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May 4, 2004</w:t>
      </w:r>
    </w:p>
    <w:p>
      <w:pPr>
        <w:pStyle w:val="Normal"/>
        <w:tabs>
          <w:tab w:val="clear" w:pos="720"/>
          <w:tab w:val="left" w:pos="360" w:leader="none"/>
        </w:tabs>
        <w:jc w:val="both"/>
        <w:rPr/>
      </w:pPr>
      <w:r>
        <w:rPr/>
        <w:t>Amos 8:1 – 14</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Again God adds detail to the scene of sin in the land. He does not concentrate on the people’s personal rebellion against His rule in this chapter. Rather He exposes the result of their rebellion. When man begins to search himself for the precepts of honesty, kindness, justice, and wisdom, he will choose the path that brings the most wealth and power into his own hands. Though the people unable to resist him will be cheated and plundered, the man of power will, when listening to his own advice, find a reason that he is not to blame for the injustices done them. It is the fault of culture, or the ignorance of the victim, or just an example of the survival of the fittest. Self-justification may have been one talent that mankind could develop quite nicely without the leadership of God. </w:t>
      </w:r>
    </w:p>
    <w:p>
      <w:pPr>
        <w:pStyle w:val="Normal"/>
        <w:tabs>
          <w:tab w:val="clear" w:pos="720"/>
          <w:tab w:val="left" w:pos="360" w:leader="none"/>
        </w:tabs>
        <w:jc w:val="both"/>
        <w:rPr/>
      </w:pPr>
      <w:r>
        <w:rPr/>
        <w:tab/>
        <w:t>We see it today, too, especially when leaders of business, government, or the church are discovered to be pursuers of immorality or even crime. The cry generally goes up that they are not to blame, or even that they may be to blame for their actions, but they have done nothing that others have not done! Imagine God’s reaction to that excuse from the people of Israel—“But, everybody else is doing it!”  “Comparison sinning” is a popular game. The nation of Israel saw nothing going on in their own country that did not occur in others and it seemed to work for them. As long as God was paid off every Sabbath, He should have no complaint.</w:t>
      </w:r>
    </w:p>
    <w:p>
      <w:pPr>
        <w:pStyle w:val="Normal"/>
        <w:tabs>
          <w:tab w:val="clear" w:pos="720"/>
          <w:tab w:val="left" w:pos="36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9:29:00Z</dcterms:created>
  <dc:creator>Sue P. Wilson</dc:creator>
  <dc:description/>
  <cp:keywords/>
  <dc:language>en-US</dc:language>
  <cp:lastModifiedBy>Sue P Wilson</cp:lastModifiedBy>
  <dcterms:modified xsi:type="dcterms:W3CDTF">2004-05-04T20:23:00Z</dcterms:modified>
  <cp:revision>5</cp:revision>
  <dc:subject/>
  <dc:title>Genesis 1-2:25</dc:title>
</cp:coreProperties>
</file>